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1080" w:leader="none"/>
          <w:tab w:val="left" w:pos="2520" w:leader="none"/>
          <w:tab w:val="left" w:pos="5580" w:leader="none"/>
        </w:tabs>
        <w:ind w:hanging="0"/>
        <w:jc w:val="right"/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1"/>
        <w:tabs>
          <w:tab w:val="clear" w:pos="708"/>
          <w:tab w:val="left" w:pos="1080" w:leader="none"/>
          <w:tab w:val="left" w:pos="2520" w:leader="none"/>
          <w:tab w:val="left" w:pos="558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унктов приема платежей АО «РЦ Урала»</w:t>
      </w:r>
    </w:p>
    <w:p>
      <w:pPr>
        <w:pStyle w:val="1"/>
        <w:tabs>
          <w:tab w:val="clear" w:pos="708"/>
          <w:tab w:val="left" w:pos="1080" w:leader="none"/>
          <w:tab w:val="left" w:pos="2520" w:leader="none"/>
          <w:tab w:val="left" w:pos="55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3960"/>
      </w:tblGrid>
      <w:tr>
        <w:trPr>
          <w:tblHeader w:val="true"/>
          <w:trHeight w:val="41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Адрес кассовой точк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жим работы</w:t>
            </w:r>
          </w:p>
        </w:tc>
      </w:tr>
      <w:tr>
        <w:trPr>
          <w:trHeight w:val="53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рла Маркса, 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 8.00-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чт 8.00-18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7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олевск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Зеленый бор-2, д.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 8.00-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67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олевско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енина, д.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 8.00-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Полевско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Р. Люксембург, д.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 8.00-18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рами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. Светлый, д 7 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рами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1 Мая, 7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рами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абочая, 120 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-су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,пн,вт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Булана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Грибоедова, 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67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Булана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омсомольская, д.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Реж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д. 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су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Реж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нина, д. 76/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су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Реж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алинина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Реж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Чапаева, д. 2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су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оскресенье</w:t>
            </w:r>
          </w:p>
        </w:tc>
      </w:tr>
      <w:tr>
        <w:trPr>
          <w:trHeight w:val="66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Богдан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ира, д. 11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Богдан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Партизанская,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Богдано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рылова, 4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Богданович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тепана Разина, д. 3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ходной сб-вс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Талиц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уначарского, д. 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я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Ирби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10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 8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 9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оскресень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Ирби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Зайко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л. Коммунистическая, 16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-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Ирби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Пионерски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Лесная,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Тав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оветская, д. 1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8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Тавд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арла Маркса, д. 7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су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Турин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Свердлова, д. 9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т-пт 8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оскресень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Байкало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Кузнецова, д. 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6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 п. Бисерт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енина, 59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Михайлов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ирова, д. 4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Дегтяр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алинина, 2</w:t>
            </w:r>
            <w:r>
              <w:rPr>
                <w:b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60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Дегтяр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ультуры, 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89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Дегтяр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алинина, </w:t>
            </w:r>
            <w:r>
              <w:rPr>
                <w:b/>
                <w:lang w:val="en-US"/>
              </w:rPr>
              <w:t>31У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9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Дегтяр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унгурская, 5 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евьян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Малышева, д. 8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. Калиново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оветская, д. 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н-чт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-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т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раснотурьин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Микова, д. 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раснотурьин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Октябрьская, д. 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9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раснотурьин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8 Марта, д. 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агарина, 2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енина, 15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Льва Толстого, 3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славского, 1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9.00-21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4.00-15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славского, 3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Центральная, 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ед 13.00-14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Интернациональная 1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20 по 25 число каждого месяц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 </w:t>
            </w:r>
            <w:r>
              <w:rPr>
                <w:b/>
                <w:lang w:val="en-US"/>
              </w:rPr>
              <w:t>09</w:t>
            </w:r>
            <w:r>
              <w:rPr>
                <w:b/>
              </w:rPr>
              <w:t>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: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 с 10.00-16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р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17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9.00-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Ивдел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Октябрьская Набережная, д. 3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 8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-пт 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 9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оскресенье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Североураль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а, 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уш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Республики, 1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уш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Союзов, д. 1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ушва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л. Станционная, д. 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т. Горноуральский, 3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Николо – Павловское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Новая, д. 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енский р-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. Новый бы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Горького, 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енский р-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гт. Мартюш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итова, 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аменск-Уральск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Октябрьская, 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9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аменск-Ура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Исетская,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аменск-Ура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омсомольский б-вар, 38 Б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т- пт 9.00-18.0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б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вс-пн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ровгра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вердлова, 53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ровгра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Декабристов, д. 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т-сб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:  Пн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Лёвих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уйбышева,1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пт 8.00-14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1.00-12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амышлов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Урицкого, д. 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Малыше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Тимирязева, д.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Малыше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Пионерская, д. 2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Ермака, 6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Аганичева,1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рхоменко,1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10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 Маркса, 6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Заводская, 9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панина, 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 Попова,1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10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л. Космонавтов, 31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Тагилстроевская,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Зари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Нижний Таги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Энтузиастов,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2 кассы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.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-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т Ленинградский, 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-п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-воскресенье, понедельник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-т Ленинградский, 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- суббота, 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Нижний Таги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ской революции, 5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- суббота, воскресенье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Чапаева, 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Садовая,2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Ленинградская, 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Уральская,5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Ленина, 30/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л.Чапаева,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вс 9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4.00-15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ул.Ленинградская, </w:t>
            </w:r>
            <w:r>
              <w:rPr>
                <w:b/>
                <w:lang w:val="en-U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</w:tc>
      </w:tr>
      <w:tr>
        <w:trPr>
          <w:trHeight w:val="6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етская, 19/1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3.00-14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500"/>
        <w:gridCol w:w="3960"/>
      </w:tblGrid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Асбест,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л. Победы,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кассы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пт 10.00-19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4.00-15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-вс 10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3.00-14.00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.п. Пыш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л. Куйбышева,48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Алапаев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авла Абрамова, 1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75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Алапаев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19 Партсъезда, 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3.30-14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Алапаевс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Пушкина, 6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10.00-19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10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ед 13.00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Верхняя Ту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л.Советская, 25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-вс 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</w:tc>
      </w:tr>
      <w:tr>
        <w:trPr>
          <w:trHeight w:val="56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. Нижняя Сал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Строителей, 21 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. Белояр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Юбилейная, 1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женерная, 31/4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едова,17/19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уфи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ая Луговая, 2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уфи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хтомского, 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Красноуфим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ерная, 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расноуфимск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йбышева, 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8.00-17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8.00-16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  <w:tr>
        <w:trPr>
          <w:trHeight w:val="103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Красноуральс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гельса, 27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н-чт 9.00-18.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т 9.00-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 12.00-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сб-в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63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 с отступом1"/>
    <w:basedOn w:val="Normal"/>
    <w:qFormat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31:00Z</dcterms:created>
  <dc:creator>simonoveu</dc:creator>
  <dc:description/>
  <dc:language>en-US</dc:language>
  <cp:lastModifiedBy>Симонов Е.Ю.</cp:lastModifiedBy>
  <cp:lastPrinted>2015-11-26T10:00:00Z</cp:lastPrinted>
  <dcterms:modified xsi:type="dcterms:W3CDTF">2019-07-06T06:32:00Z</dcterms:modified>
  <cp:revision>3</cp:revision>
  <dc:subject/>
  <dc:title>Пункты приема платежей  ОАО «РЦ Урала»</dc:title>
</cp:coreProperties>
</file>